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7444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4.10.2024 года в гор. *, будучи привлеченным 24.07.2024 года к административной ответственности по ч. 7 ст. 12.9 КоАП РФ на основании постановления № 18810586240724035104 заместителя начальника центра – начальник отдела ЦАФАП в ОДД ГИБДД УМВД России по ХМАО-Югре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10.2024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7 ст.12.9 КоАП РФ от 24.07.2024 года, которое вступило в законную силу 04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3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549242011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